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circular n.º 056 /DIMEL</w:t>
        <w:tab/>
        <w:tab/>
        <w:tab/>
        <w:tab/>
        <w:tab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uque de Caxias , 03 de outubro de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276" w:hanging="567"/>
        <w:rPr/>
      </w:pPr>
      <w:r>
        <w:rPr/>
        <w:t>REF.: Substituição de dispositivo indicador eletrônico digital em bombas medid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atenção a solicitação da firma Gilbarco do Brasil S/A Equipamentos, constantes no processo nº 52600 002834/97, informar que a mesma está autorizada a proceder a substituição dos modelos BEL-422 e BEC-412 de dispositivos indicador eletrônico digital, de fabricação Vemar Indústrial e Comercio Ltda., aprovados pelas Portarias INMETRO/DIMEL/Nºs 044/89, 146/92 e 044/93, respectivamente, para o modelo Eletrônica Modular Advantege, marca Gilbarco, aprovado pela Portaria INMETRO/DIMEL/Nº 132/92, em bombas medidoras de combustíveis líquidos modelos modelos “ GBR-111”, aprovadas pelas Portarias INMETRO/DIMEL/Nºs 014/91, 099/91, 147/92 e 046/93 conforme quadro abaix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o ant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ortaria nº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BR-111-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/9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BR-111-2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/9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BR-111-2-1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/9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BR-111-4-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9/9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BR-111-2/4-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/9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BR-111-C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/9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substituição acima mencionada deverá observar as seguintes exigênci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As bombas devem possuir placa de identificação exigida  no item 6.1 Portaria INMETRO Nº 23/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A substituição ora autorizada será executada, sob responsabilidade de Gilbarco do Brasil S/A Equipamentos, por firma por ela designada, a qual se obriga a selar os pontos de lacração  previstos na Portaria do modelo modificado.</w:t>
      </w:r>
    </w:p>
    <w:p>
      <w:pPr>
        <w:pStyle w:val="Normal"/>
        <w:numPr>
          <w:ilvl w:val="0"/>
          <w:numId w:val="2"/>
        </w:numPr>
        <w:ind w:left="1065" w:firstLine="709"/>
        <w:jc w:val="both"/>
        <w:rPr>
          <w:sz w:val="24"/>
        </w:rPr>
      </w:pPr>
      <w:r>
        <w:rPr>
          <w:sz w:val="24"/>
        </w:rPr>
        <w:t>O responsável pela substituição do dispositivo indicador deverá encaminhar no prazo 15 (quinze) dias, ao órgão Metrológico da jurisdição, informações quanto a adaptação efetuada indicando o modelo e característicos metrológicos da bomba modificada, para efeito de verificação eventual.</w:t>
      </w:r>
    </w:p>
    <w:p>
      <w:pPr>
        <w:pStyle w:val="Normal"/>
        <w:ind w:left="1065" w:firstLine="709"/>
        <w:jc w:val="center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ROBERTO LUIZ DE LIMA GUIMARÃE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retor de Metrologia Leg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o Senhor Dirigente Máximo: (a)</w:t>
      </w:r>
    </w:p>
    <w:p>
      <w:pPr>
        <w:pStyle w:val="Corpodetexto2"/>
        <w:rPr/>
      </w:pPr>
      <w:r>
        <w:rPr>
          <w:sz w:val="24"/>
        </w:rPr>
        <w:t xml:space="preserve">PR – MG – SP – RJ – PE – PB – RN – FORT – RO – AM – INMETRO/ES – INMETRO/RS – IPEMAR – DPM/MS – ITPS – IBAMENTRO – SUR-01/GO – SUR-02/SC – SUR-03/MG – IMEP/PA </w:t>
      </w:r>
      <w:r>
        <w:rPr/>
        <w:t>–</w:t>
      </w:r>
      <w:r>
        <w:rPr>
          <w:sz w:val="24"/>
        </w:rPr>
        <w:t xml:space="preserve"> IMEPI</w:t>
      </w:r>
    </w:p>
    <w:p>
      <w:pPr>
        <w:pStyle w:val="Normal"/>
        <w:rPr>
          <w:sz w:val="18"/>
        </w:rPr>
      </w:pPr>
      <w:r>
        <w:rPr>
          <w:sz w:val="18"/>
        </w:rPr>
        <w:t>DIMIN/SEVOL</w:t>
      </w:r>
    </w:p>
    <w:p>
      <w:pPr>
        <w:pStyle w:val="Normal"/>
        <w:rPr>
          <w:sz w:val="18"/>
        </w:rPr>
      </w:pPr>
      <w:r>
        <w:rPr>
          <w:sz w:val="18"/>
        </w:rPr>
        <w:t>IES/ie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930"/>
    </w:tblGrid>
    <w:tr>
      <w:trPr/>
      <w:tc>
        <w:tcPr>
          <w:tcW w:w="851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sz w:val="16"/>
            </w:rPr>
            <w:drawing>
              <wp:inline distT="0" distB="0" distL="0" distR="0">
                <wp:extent cx="443865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98" r="-75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>
              <w:rFonts w:cs="Arial" w:ascii="Arial" w:hAnsi="Arial"/>
              <w:i/>
              <w:sz w:val="12"/>
            </w:rPr>
            <w:t>INMETRO</w:t>
          </w:r>
          <w:r>
            <w:rPr>
              <w:i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retoria de Metrologia Legal - DIMEL</w:t>
          </w:r>
        </w:p>
        <w:p>
          <w:pPr>
            <w:pStyle w:val="Heading1"/>
            <w:jc w:val="left"/>
            <w:rPr>
              <w:b/>
              <w:b/>
              <w:sz w:val="12"/>
            </w:rPr>
          </w:pPr>
          <w:r>
            <w:rPr>
              <w:b/>
              <w:sz w:val="12"/>
            </w:rPr>
            <w:t>Chefe da Divisão de Serviços Metrológicos - DISEM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Av. Nossa Senhora das Graças, 50 - Xerém - Duque de Caxias - RJ - CEP: 25250-020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679-9176 - Fax: (21) 2679-1631 - E-mail: gesem@inmetro.gov.br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 xml:space="preserve">Internet: </w:t>
          </w:r>
          <w:hyperlink r:id="rId2">
            <w:r>
              <w:rPr>
                <w:rStyle w:val="InternetLink"/>
                <w:b/>
                <w:sz w:val="12"/>
              </w:rPr>
              <w:t>www.inmetro.gov.br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8646"/>
    </w:tblGrid>
    <w:tr>
      <w:trPr/>
      <w:tc>
        <w:tcPr>
          <w:tcW w:w="1135" w:type="dxa"/>
          <w:tcBorders/>
        </w:tcPr>
        <w:p>
          <w:pPr>
            <w:pStyle w:val="Normal"/>
            <w:rPr>
              <w:sz w:val="2"/>
            </w:rPr>
          </w:pPr>
          <w:r>
            <w:rPr/>
            <w:drawing>
              <wp:inline distT="0" distB="0" distL="0" distR="0">
                <wp:extent cx="88392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b/>
              <w:b/>
              <w:sz w:val="18"/>
            </w:rPr>
          </w:pPr>
          <w:r>
            <w:rPr>
              <w:b/>
              <w:sz w:val="22"/>
            </w:rPr>
            <w:t>MINISTÉRIO DO DESENVOLVIMENTO,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694" w:hanging="2835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inmetr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nº 28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6:52:00Z</dcterms:created>
  <dc:creator>SEMIN_SESUP</dc:creator>
  <dc:description/>
  <dc:language>en-US</dc:language>
  <cp:lastModifiedBy>SINFO</cp:lastModifiedBy>
  <cp:lastPrinted>2004-09-21T15:44:00Z</cp:lastPrinted>
  <dcterms:modified xsi:type="dcterms:W3CDTF">2004-11-09T17:19:00Z</dcterms:modified>
  <cp:revision>32</cp:revision>
  <dc:subject/>
  <dc:title> 	</dc:title>
</cp:coreProperties>
</file>